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el-GR"/>
        </w:rPr>
      </w:pPr>
      <w:r>
        <w:rPr>
          <w:rFonts w:eastAsia="Arial" w:cs="Arial" w:ascii="Arial" w:hAnsi="Arial"/>
          <w:b/>
          <w:bCs/>
          <w:sz w:val="22"/>
          <w:szCs w:val="22"/>
          <w:lang w:val="el-GR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990" w:leader="none"/>
          <w:tab w:val="center" w:pos="486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990" w:leader="none"/>
          <w:tab w:val="center" w:pos="486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 Ι Τ Η Σ Η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ΠΡΟΣ </w:t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  <w:szCs w:val="22"/>
        </w:rPr>
        <w:t>την Κοινωφελή Επιχείρηση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</w:rPr>
        <w:t xml:space="preserve">Δήμου Θεσσαλονίκης                                             </w:t>
        <w:tab/>
        <w:t>Θεσσαλονίκη,…....../......../………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ΕΠΩΝΥΜΟ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ΟΝΟΜΑ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ΟΝΟΜΑ ΠΑΤΡΟΣ ……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Δ/ΝΣΗ  ΚΑΤΟΙΚΙΑΣ..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Τ.Κ.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…..………………………</w:t>
      </w:r>
    </w:p>
    <w:p>
      <w:pPr>
        <w:pStyle w:val="Normal"/>
        <w:tabs>
          <w:tab w:val="clear" w:pos="720"/>
          <w:tab w:val="left" w:pos="6405" w:leader="none"/>
        </w:tabs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ΤΗΛ. ΟΙΚΙΑΣ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ΙΝΗΤΟ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</w:t>
      </w:r>
    </w:p>
    <w:p>
      <w:pPr>
        <w:sectPr>
          <w:type w:val="nextPage"/>
          <w:pgSz w:w="11906" w:h="16838"/>
          <w:pgMar w:left="900" w:right="1286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el-GR"/>
        </w:rPr>
        <w:t xml:space="preserve">ΘΕΣΗ ΕΝΔΙΑΦΕΡΟΝΤΟΣ 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ΕΠΙΣΥΝΑΠΤΟΝΤΑΙ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Φωτοαντίγραφο των δύο όψεων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ης αστυνομικής ταυτότητα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Βιογραφικό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Πρόσφατο πιστοποιητικό οικογενειακής κατάστασης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Κάρτα ανεργία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ιστοποιητικό Ποινικού Μητρώο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Υπεύθυνες Δηλώσεις του Ν.1599/86 όπως αυτές αναφέρονται στην ανακοίνωση πρόσληψη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Style14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Style14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αρακαλώ να  εξετάσετε την αίτησή μου που αφορά τη συμμετοχή μου στην υπ’ αριθμ. 448/22-02-2023,ανακοίνωση πρόσληψης προσωπικού Ι.Δ.Ο.Χ. διάρκειας δύο μηνών της Κ.Ε.ΔΗ.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Βεβαιώνω ότι όλα τα δικαιολογητικά που καταθέτω είναι αληθή και με την πρόσληψή  μου θα προσκομίσω αμέσως όλα τα επιπλέον δικαιολογητικά τα οποία θα μου ζητηθούν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/Η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ιτών / Αιτούσα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type w:val="nextPage"/>
      <w:pgSz w:w="11906" w:h="16838"/>
      <w:pgMar w:left="993" w:right="926" w:gutter="0" w:header="0" w:top="899" w:footer="0" w:bottom="540"/>
      <w:pgNumType w:fmt="decimal"/>
      <w:cols w:num="2" w:equalWidth="false" w:sep="false">
        <w:col w:w="4819" w:space="668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  <w:lang w:val="el-GR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02:00Z</dcterms:created>
  <dc:creator>Χριστίνα</dc:creator>
  <dc:description/>
  <dc:language>en-US</dc:language>
  <cp:lastModifiedBy>εκ</cp:lastModifiedBy>
  <cp:lastPrinted>2020-08-26T12:38:00Z</cp:lastPrinted>
  <dcterms:modified xsi:type="dcterms:W3CDTF">2023-02-23T09:02:00Z</dcterms:modified>
  <cp:revision>2</cp:revision>
  <dc:subject/>
  <dc:title/>
</cp:coreProperties>
</file>