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b/>
          <w:b/>
          <w:bCs/>
          <w:sz w:val="32"/>
          <w:szCs w:val="32"/>
          <w:lang w:val="el-GR"/>
        </w:rPr>
      </w:pPr>
      <w:r>
        <w:rPr>
          <w:rFonts w:eastAsia="Tahoma" w:cs="Tahoma" w:ascii="Tahoma" w:hAnsi="Tahoma"/>
          <w:b/>
          <w:bCs/>
          <w:sz w:val="32"/>
          <w:szCs w:val="32"/>
          <w:lang w:val="el-GR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990" w:leader="none"/>
          <w:tab w:val="center" w:pos="4860" w:leader="none"/>
        </w:tabs>
        <w:jc w:val="center"/>
        <w:rPr>
          <w:rFonts w:ascii="Tahoma" w:hAnsi="Tahoma" w:cs="Tahoma"/>
          <w:b/>
          <w:b/>
          <w:bCs/>
          <w:sz w:val="32"/>
          <w:szCs w:val="32"/>
          <w:lang w:val="el-GR"/>
        </w:rPr>
      </w:pPr>
      <w:r>
        <w:rPr>
          <w:rFonts w:cs="Tahoma" w:ascii="Tahoma" w:hAnsi="Tahoma"/>
          <w:b/>
          <w:bCs/>
          <w:sz w:val="32"/>
          <w:szCs w:val="32"/>
          <w:lang w:val="el-GR"/>
        </w:rPr>
      </w:r>
    </w:p>
    <w:p>
      <w:pPr>
        <w:pStyle w:val="Normal"/>
        <w:tabs>
          <w:tab w:val="clear" w:pos="720"/>
          <w:tab w:val="left" w:pos="990" w:leader="none"/>
          <w:tab w:val="center" w:pos="486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 Ι Τ Η Σ Η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ΠΡΟΣ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την Κοινωφελή Επιχείρηση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Δήμου Θεσσαλονίκης                                             </w:t>
        <w:tab/>
        <w:t xml:space="preserve">                  Θεσσαλονίκη,…....../......../………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ΕΠΩΝΥΜΟ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ΟΝΟΜΑ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ΟΝΟΜΑ ΠΑΤΡΟΣ ……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Δ/ΝΣΗ  ΚΑΤΟΙΚΙΑΣ..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Τ.Κ.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..………………………</w:t>
      </w:r>
    </w:p>
    <w:p>
      <w:pPr>
        <w:pStyle w:val="Normal"/>
        <w:tabs>
          <w:tab w:val="clear" w:pos="720"/>
          <w:tab w:val="left" w:pos="6405" w:leader="none"/>
        </w:tabs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ΤΗΛ. ΟΙΚΙΑΣ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el-GR"/>
        </w:rPr>
        <w:t>ΚΙΝΗΤΟ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</w:t>
      </w:r>
    </w:p>
    <w:p>
      <w:pPr>
        <w:sectPr>
          <w:type w:val="nextPage"/>
          <w:pgSz w:w="11906" w:h="16838"/>
          <w:pgMar w:left="900" w:right="1286" w:gutter="0" w:header="0" w:top="3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el-GR"/>
        </w:rPr>
        <w:t xml:space="preserve">ΘΕΣΗ ΕΝΔΙΑΦΕΡΟΝΤΟΣ </w:t>
      </w:r>
      <w:r>
        <w:rPr>
          <w:rFonts w:cs="Arial" w:ascii="Arial" w:hAnsi="Arial"/>
          <w:sz w:val="22"/>
          <w:szCs w:val="22"/>
          <w:lang w:val="el-GR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  <w:lang w:val="el-GR"/>
        </w:rPr>
      </w:pPr>
      <w:r>
        <w:rPr>
          <w:rFonts w:cs="Arial" w:ascii="Arial" w:hAnsi="Arial"/>
          <w:bCs/>
          <w:sz w:val="22"/>
          <w:szCs w:val="22"/>
          <w:u w:val="single"/>
          <w:lang w:val="el-GR"/>
        </w:rPr>
        <w:t>ΕΠΙΣΥΝΑΠΤΟΝΤΑΙ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1.</w:t>
        <w:tab/>
        <w:t>Αίτηση υπογεγραμμένη όπου να αναφέρεται  ξεκάθαρα το αντικείμενο και ο κωδικός της θέσης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2.</w:t>
        <w:tab/>
        <w:t xml:space="preserve">Φωτοαντίγραφο των δύο όψεων της αστυνομικής τους ταυτότητας 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3.</w:t>
        <w:tab/>
        <w:t xml:space="preserve">Απολυτήριο εξατάξιου Γυμνασίου ή Λυκείου της ημεδαπής ή ισότιμο της αλλοδαπής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4.</w:t>
        <w:tab/>
        <w:t>Ισχύουσα επαγγελματική άδεια οδήγησης Δ κατηγορίας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5.</w:t>
        <w:tab/>
        <w:t>Κάρτα Ηλεκτρονικού ταχογράφου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6.</w:t>
        <w:tab/>
        <w:t xml:space="preserve">Πιστοποιητικό Επαγγελματικής Ικανότητας  (ΠΕΙ)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7.</w:t>
        <w:tab/>
        <w:t>Ευρωπαϊκό πιστοποιητικό εμβολιασμού κατά του Covid-19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highlight w:val="yellow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8.</w:t>
        <w:tab/>
        <w:t>Υπεύθυνες δηλώσεις του Ν. 1599/86</w:t>
      </w:r>
      <w:r>
        <w:rPr>
          <w:lang w:val="el-GR"/>
        </w:rPr>
        <w:t xml:space="preserve"> </w:t>
      </w:r>
      <w:r>
        <w:rPr>
          <w:rFonts w:cs="Arial" w:ascii="Arial" w:hAnsi="Arial"/>
          <w:sz w:val="22"/>
          <w:szCs w:val="22"/>
          <w:lang w:val="el-GR"/>
        </w:rPr>
        <w:t>όπως αυτές  αναφέρονται στην ανακοίνωση πρόσληψης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el-GR"/>
        </w:rPr>
      </w:pPr>
      <w:r>
        <w:rPr>
          <w:rFonts w:cs="Arial" w:ascii="Arial" w:hAnsi="Arial"/>
          <w:sz w:val="22"/>
          <w:szCs w:val="22"/>
          <w:highlight w:val="yellow"/>
          <w:lang w:val="el-GR"/>
        </w:rPr>
      </w:r>
    </w:p>
    <w:p>
      <w:pPr>
        <w:pStyle w:val="Style14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Style14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right="-178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αρακαλώ να  εξετάσετε την αίτησή μου που αφορά τη συμμετοχή μου στην υπ’ αριθμ. 2823/16-11-2021 επαναπροκήρυξη της ανακοίνωσης πρόσληψης προσωπικού Ι.Δ.Ο.Χ. διάρκειας δύο μηνών της Κ.Ε.ΔΗ.Θ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Βεβαιώνω ότι όλα τα δικαιολογητικά που καταθέτω είναι αληθή και με την πρόσληψή  μου θα προσκομίσω αμέσως όλα τα επιπλέον δικαιολογητικά τα οποία θα μου ζητηθούν.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/Η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Αιτών / Αιτούσα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type w:val="nextPage"/>
      <w:pgSz w:w="11906" w:h="16838"/>
      <w:pgMar w:left="993" w:right="926" w:gutter="0" w:header="0" w:top="899" w:footer="0" w:bottom="540"/>
      <w:pgNumType w:fmt="decimal"/>
      <w:cols w:num="2" w:equalWidth="false" w:sep="false">
        <w:col w:w="4819" w:space="668"/>
        <w:col w:w="45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  <w:lang w:val="el-GR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ahoma" w:hAnsi="Tahoma" w:eastAsia="Times New Roman" w:cs="Tahoma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2:05:00Z</dcterms:created>
  <dc:creator>Χριστίνα</dc:creator>
  <dc:description/>
  <cp:keywords/>
  <dc:language>en-US</dc:language>
  <cp:lastModifiedBy>User</cp:lastModifiedBy>
  <cp:lastPrinted>2020-08-26T12:38:00Z</cp:lastPrinted>
  <dcterms:modified xsi:type="dcterms:W3CDTF">2021-11-16T13:15:00Z</dcterms:modified>
  <cp:revision>3</cp:revision>
  <dc:subject/>
  <dc:title>                                           </dc:title>
</cp:coreProperties>
</file>