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Α Ι Τ Η Σ Η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  <w:lang w:val="el-GR"/>
        </w:rPr>
      </w:pPr>
      <w:r>
        <w:rPr>
          <w:rFonts w:cs="Tahoma" w:ascii="Tahoma" w:hAnsi="Tahoma"/>
          <w:b/>
          <w:bCs/>
          <w:sz w:val="14"/>
          <w:szCs w:val="14"/>
          <w:lang w:val="el-GR"/>
        </w:rPr>
      </w:r>
    </w:p>
    <w:p>
      <w:pPr>
        <w:pStyle w:val="Heading1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ΠΡΟΣ </w:t>
      </w:r>
    </w:p>
    <w:p>
      <w:pPr>
        <w:pStyle w:val="Heading1"/>
        <w:rPr/>
      </w:pPr>
      <w:r>
        <w:rPr>
          <w:rFonts w:cs="Tahoma" w:ascii="Tahoma" w:hAnsi="Tahoma"/>
          <w:sz w:val="23"/>
          <w:szCs w:val="23"/>
        </w:rPr>
        <w:t>τη Κοινωφελή Επιχείρηση</w:t>
      </w:r>
    </w:p>
    <w:p>
      <w:pPr>
        <w:pStyle w:val="Heading1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</w:rPr>
        <w:t xml:space="preserve">Δήμου Θεσσαλονίκης                                             </w:t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sz w:val="14"/>
          <w:szCs w:val="14"/>
          <w:lang w:val="el-GR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ΙΤΗΣΗ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Του/ Της</w:t>
      </w:r>
    </w:p>
    <w:p>
      <w:pPr>
        <w:pStyle w:val="Normal"/>
        <w:jc w:val="both"/>
        <w:rPr>
          <w:lang w:val="el-GR"/>
        </w:rPr>
      </w:pPr>
      <w:r>
        <w:rPr>
          <w:rFonts w:eastAsia="Arial Narrow" w:cs="Arial Narrow" w:ascii="Arial Narrow" w:hAnsi="Arial Narrow"/>
          <w:b/>
          <w:bCs/>
          <w:lang w:val="el-GR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 xml:space="preserve">Επώνυμο …………………………….. 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>Όνομα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>Πατρώνυμο ……………………………</w:t>
      </w:r>
    </w:p>
    <w:p>
      <w:pPr>
        <w:pStyle w:val="Normal"/>
        <w:jc w:val="both"/>
        <w:rPr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>Α.Δ.Τ.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>Α.Φ.Μ.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 xml:space="preserve">Κάτοικος ……………………………… 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>Οδός………………….………………..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>Τ.Κ………………….………………….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 xml:space="preserve">ΤΗΛ……………………….…………… 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el-GR"/>
        </w:rPr>
        <w:t>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t>ΘΕΜΑ:</w:t>
      </w:r>
      <w:r>
        <w:rPr>
          <w:rFonts w:cs="Arial Narrow" w:ascii="Arial Narrow" w:hAnsi="Arial Narrow"/>
          <w:lang w:val="el-GR"/>
        </w:rPr>
        <w:t xml:space="preserve"> Συμμετοχή σε μειοδοτικό διαγωνισμό για ………………….………………………….….. .………………………………………..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b/>
          <w:lang w:val="el-GR"/>
        </w:rPr>
        <w:t>Θεσσαλονίκη, …../..…/2021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Με την παρούσα αίτηση επιθυμώ να συμμετέχω στην μειοδοτική Δημοπρασία για τη μίσθωση ακινήτου έχοντας υπόψη τους όρους της υπ’ αρ.2833/17-11-2021 επαναπροκήρυξης. </w:t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 xml:space="preserve">Συνημμένα σε σφραγισμένο φάκελο υποβάλλω σε πρωτότυπα και δύο αντίγραφα: </w:t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lang w:val="el-GR"/>
        </w:rPr>
        <w:t>(Σημειώνονται με «Χ» τα δικαιολογητικά που προσκομίζονται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tbl>
      <w:tblPr>
        <w:tblW w:w="3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Αντίγραφο Αστυνομικής Ταυτότητας ή Διαβατηρίο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ληρεξούσι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Καταστατικό, ΦΕΚ, Πρακτικό ΔΣ (ΑΕ, ΕΠΕ, ΟΕ, ΕΕ)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ντίγραφα  τίτλων κυριότητα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/Δ  με γνήσιο υπογραφής για το ιδιοκτησιακό καθεστώ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Κανονισμός Πολυκατοικίας ή Υ/Δ ότι δεν υπάρχε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βαίωση υπογεγραμμένη από Πολ. Μηχανικ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τίγραφο οικοδομικής άδειας του ακινήτο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χέδια κατόψεων και τομών στεγασμένων χώρων εγκεκριμένα από την Πολεοδομί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λεκτρολογικό σχέδιο στην περίπτωση που δεν υπάρχει ή δεν ισχύε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Α (κατηγορία από Α ως Γ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9 από την αρμόδια ΔΟ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πυρασφάλεια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/Δ ότι «έλαβα γνώση των όρων διακήρυξης και τους αποδέχομαι πλήρως και ανεπιφύλακτα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9:00Z</dcterms:created>
  <dc:creator>Χριστίνα</dc:creator>
  <dc:description/>
  <cp:keywords/>
  <dc:language>en-US</dc:language>
  <cp:lastModifiedBy>User</cp:lastModifiedBy>
  <cp:lastPrinted>2019-01-15T09:54:00Z</cp:lastPrinted>
  <dcterms:modified xsi:type="dcterms:W3CDTF">2021-11-18T08:21:00Z</dcterms:modified>
  <cp:revision>7</cp:revision>
  <dc:subject/>
  <dc:title>                                           </dc:title>
</cp:coreProperties>
</file>