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την Κοινωφελή Επιχείρηση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>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αστυνομικής ταυτότητα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Βιογραφικ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όσφατο πιστοποιητικό οικογενειακής κατάσταση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Κάρτα ανεργία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στοποιητικό Ποινικού Μητρώο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 1419/21-06-2023 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6:00Z</dcterms:created>
  <dc:creator>Χριστίνα</dc:creator>
  <dc:description/>
  <dc:language>en-US</dc:language>
  <cp:lastModifiedBy>Εισοδου</cp:lastModifiedBy>
  <cp:lastPrinted>2023-06-21T11:31:00Z</cp:lastPrinted>
  <dcterms:modified xsi:type="dcterms:W3CDTF">2023-06-21T08:32:00Z</dcterms:modified>
  <cp:revision>4</cp:revision>
  <dc:subject/>
  <dc:title/>
</cp:coreProperties>
</file>